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center"/>
        <w:rPr/>
      </w:pPr>
      <w:r>
        <w:rPr>
          <w:sz w:val="24"/>
        </w:rPr>
        <w:t>日本看護科学学会研究倫理審査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提出</w:t>
      </w:r>
    </w:p>
    <w:p>
      <w:pPr>
        <w:pStyle w:val="Normal"/>
        <w:rPr>
          <w:sz w:val="24"/>
        </w:rPr>
      </w:pPr>
      <w:r>
        <w:rPr>
          <w:sz w:val="24"/>
        </w:rPr>
        <w:t>日本看護科学学会理事長　殿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所属　　　　　　　　　　　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申請者　　　　　　　　　　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会員番号　　　　　　　　　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（必須）</w:t>
      </w:r>
    </w:p>
    <w:p>
      <w:pPr>
        <w:pStyle w:val="Normal"/>
        <w:numPr>
          <w:ilvl w:val="0"/>
          <w:numId w:val="2"/>
        </w:numPr>
        <w:rPr/>
      </w:pPr>
      <w:r>
        <w:rPr/>
        <w:t>受付番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申請理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所属機関に申請しない理由を含む）別途</w:t>
            </w:r>
            <w:r>
              <w:rPr>
                <w:szCs w:val="21"/>
                <w:u w:val="single"/>
              </w:rPr>
              <w:t>審査依頼状を添付</w:t>
            </w:r>
            <w:r>
              <w:rPr>
                <w:szCs w:val="21"/>
              </w:rPr>
              <w:t>するこ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審査事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研究計画　　　研究計画変更　　　再審査　　その他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．審査区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簡易審査　　　通常審査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４．課題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５．研究組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主任研究者名　　　　　　　　所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共同研究者名　　　　　　　　所属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共同研究者名　　　　　　　　所属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６．研究の目的と方法の概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．対象者の確保の方法（概略を記載する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．対象者への倫理的配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１）対象者の保護と安全の確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２）インフォームド･コンセン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３）個人情報の保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４）その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．研究資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０．研究フィール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１．対象者への謝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１２．研究予定期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418" w:gutter="0" w:header="0" w:top="1361" w:footer="0" w:bottom="136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02:00Z</dcterms:created>
  <dc:creator>高崎健康福祉大学</dc:creator>
  <dc:description/>
  <cp:keywords/>
  <dc:language>en-US</dc:language>
  <cp:lastModifiedBy>社団法人日本看護科学学会</cp:lastModifiedBy>
  <cp:lastPrinted>2019-09-03T17:06:00Z</cp:lastPrinted>
  <dcterms:modified xsi:type="dcterms:W3CDTF">2019-09-03T08:06:00Z</dcterms:modified>
  <cp:revision>5</cp:revision>
  <dc:subject/>
  <dc:title>様式１</dc:title>
</cp:coreProperties>
</file>